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52"/>
            <w:szCs w:val="52"/>
            <w:lang w:eastAsia="ru-RU"/>
          </w:rPr>
          <w:t>Сбор макулатур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февраля в нашей школе прошла ещё одна акция, посвященная70-летию Победы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ими усилиями, школа набрала 5604кг макулатуры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 и здесь определились лидеры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 начальной школе: первое место занял 1г класс, набрав 817кг. Второе место справедливо занял 4а класс, который набрал 584 кг. На третьем месте с весом 397 кг оказался 4б класс.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 старшей школе к такому роду мероприятиям относятся более спокойно, но и здесь нашлись свои претенденты на призовые места: 6а класс, приложив максимум усилий и набрав 520 кг, занял верхнюю позицию на пьедестале почёта. Заслуженное второе место занял 8а класс, набрав 483 кг. И третье почётное место досталось 5а классу, благодаря которому, общая масса макулатуры пополнилась на 225 кг.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5938520" cy="3951605"/>
              <wp:effectExtent l="0" t="0" r="0" b="0"/>
              <wp:docPr id="1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8520" cy="3951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2309.htm/read-news/674946" TargetMode="External"/><Relationship Id="rId3" Type="http://schemas.openxmlformats.org/officeDocument/2006/relationships/hyperlink" Target="https://edu.tatar.ru/nsav/page2309.htm/read-news/674946" TargetMode="External"/><Relationship Id="rId4" Type="http://schemas.openxmlformats.org/officeDocument/2006/relationships/hyperlink" Target="https://edu.tatar.ru/nsav/page2309.htm/read-news/674946" TargetMode="External"/><Relationship Id="rId5" Type="http://schemas.openxmlformats.org/officeDocument/2006/relationships/hyperlink" Target="https://edu.tatar.ru/nsav/page2309.htm/read-news/674946" TargetMode="External"/><Relationship Id="rId6" Type="http://schemas.openxmlformats.org/officeDocument/2006/relationships/hyperlink" Target="https://edu.tatar.ru/nsav/page2309.htm/read-news/674946" TargetMode="External"/><Relationship Id="rId7" Type="http://schemas.openxmlformats.org/officeDocument/2006/relationships/hyperlink" Target="https://edu.tatar.ru/nsav/page2309.htm/read-news/674946" TargetMode="External"/><Relationship Id="rId8" Type="http://schemas.openxmlformats.org/officeDocument/2006/relationships/hyperlink" Target="https://edu.tatar.ru/nsav/page2309.htm/read-news/674946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школа89</dc:creator>
  <dc:description/>
  <dc:language>en-US</dc:language>
  <cp:lastModifiedBy>школа89</cp:lastModifiedBy>
  <dcterms:modified xsi:type="dcterms:W3CDTF">2015-02-16T08:01:00Z</dcterms:modified>
  <cp:revision>1</cp:revision>
  <dc:subject/>
  <dc:title/>
</cp:coreProperties>
</file>